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документов для оформления компенсации части родительской платы за содержание ребенка 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в соц. защите)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договора между родителем и д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ов обоих родителей с пропи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всех детей с пропи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оплаченной кви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дети учатся в школе – справка с места уче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о разв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вой счет в «Ак Барс» Банке (Сбербанк, Татфондбанк, Девон-кре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№25 из ЗАГСа (для матерей-один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тановлении отцовства (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ши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дополнительной компенсации: справки о доходах обоих родителей (справка об алиментах, о стипендии); справка о земельном участке (для тех, кто прописан в частном секторе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Копии документов предоставляются с оригина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5:00Z</dcterms:created>
  <dc:creator>Альфия</dc:creator>
  <dc:description/>
  <cp:keywords/>
  <dc:language>en-US</dc:language>
  <cp:lastModifiedBy>Admin</cp:lastModifiedBy>
  <cp:lastPrinted>2014-07-02T16:24:00Z</cp:lastPrinted>
  <dcterms:modified xsi:type="dcterms:W3CDTF">2014-11-14T10:46:00Z</dcterms:modified>
  <cp:revision>5</cp:revision>
  <dc:subject/>
  <dc:title/>
</cp:coreProperties>
</file>